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川理工学院教职工重大疾病医疗救助申请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年    月   </w:t>
      </w:r>
      <w:r>
        <w:rPr/>
        <w:t xml:space="preserve"> 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2"/>
        <w:gridCol w:w="862"/>
        <w:gridCol w:w="547"/>
        <w:gridCol w:w="1940"/>
        <w:gridCol w:w="1242"/>
        <w:gridCol w:w="1939"/>
        <w:gridCol w:w="1463"/>
      </w:tblGrid>
      <w:tr>
        <w:trPr>
          <w:trHeight w:val="25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position w:val="4"/>
                <w:sz w:val="24"/>
              </w:rPr>
              <w:t>所在部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position w:val="4"/>
                <w:sz w:val="24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position w:val="4"/>
                <w:sz w:val="24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年收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津贴年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收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总收入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生活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收入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救助理由（患何种重病以及个人自付费用情况等）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19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工会主席审查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position w:val="20"/>
                <w:sz w:val="24"/>
              </w:rPr>
              <w:t xml:space="preserve">                    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疗救助金工作小组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：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47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疗救助金管理委员会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5:00Z</dcterms:created>
  <dc:creator>杨春燕</dc:creator>
  <dc:description/>
  <cp:keywords/>
  <dc:language>en-US</dc:language>
  <cp:lastModifiedBy>郁毅</cp:lastModifiedBy>
  <cp:lastPrinted>2015-03-31T16:05:00Z</cp:lastPrinted>
  <dcterms:modified xsi:type="dcterms:W3CDTF">2015-10-15T09:03:00Z</dcterms:modified>
  <cp:revision>29</cp:revision>
  <dc:subject/>
  <dc:title>四川理工学院教职工爱心基金管理办法</dc:title>
</cp:coreProperties>
</file>