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理工学院公务出差审批单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部门名称（盖章）：                              </w:t>
      </w:r>
      <w:r>
        <w:rPr>
          <w:rFonts w:ascii="宋体;SimSun" w:hAnsi="宋体;SimSun" w:cs="宋体;SimSun"/>
          <w:bCs/>
        </w:rPr>
        <w:t xml:space="preserve">填表时间：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>月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人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88" w:hanging="256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计：   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006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出差经费拟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理工学院公务出差审批单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部门名称（盖章）：                              </w:t>
      </w:r>
      <w:r>
        <w:rPr>
          <w:rFonts w:ascii="宋体;SimSun" w:hAnsi="宋体;SimSun" w:cs="宋体;SimSun"/>
          <w:bCs/>
        </w:rPr>
        <w:t xml:space="preserve">填表时间：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>月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人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88" w:hanging="2568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计：   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006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出差经费拟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理工学院公务出差审批单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部门名称（盖章）：                              </w:t>
      </w:r>
      <w:r>
        <w:rPr>
          <w:rFonts w:ascii="宋体;SimSun" w:hAnsi="宋体;SimSun" w:cs="宋体;SimSun"/>
          <w:bCs/>
        </w:rPr>
        <w:t xml:space="preserve">填表时间：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>月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人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88" w:hanging="2568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计：   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006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出差经费拟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56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Hei Ubuntu">
    <w:altName w:val="Meiryo"/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1"/>
      <w:szCs w:val="21"/>
    </w:rPr>
  </w:style>
  <w:style w:type="character" w:styleId="Char">
    <w:name w:val="页脚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Meiryo" w:hAnsi="XHei Ubuntu;Meiryo" w:eastAsia="XHei Ubuntu;Meiryo" w:cs="XHei Ubuntu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18">
    <w:name w:val="框架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6:00Z</dcterms:created>
  <dc:creator>微软用户</dc:creator>
  <dc:description/>
  <cp:keywords/>
  <dc:language>en-US</dc:language>
  <cp:lastModifiedBy>殷波</cp:lastModifiedBy>
  <cp:lastPrinted>2015-10-19T15:11:00Z</cp:lastPrinted>
  <dcterms:modified xsi:type="dcterms:W3CDTF">2015-11-17T00:44:00Z</dcterms:modified>
  <cp:revision>3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